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sst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øsstrond''' , eller '''Møsstrand''', er et sogn som ligger omkring Møsvatnet i Rauland prestegjeld i Vinje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trent halvparten av de 80 innbyggerene i sognet mangler veiforbindelse, og er derfor avhengige av båt om sommeren og snøskuter om vi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Møsvatnet ble regulert så ble Møsstrand kirke liggende på øya Hovden. Her ligger også sør-norges eneste internatskole. I nordvestenden av Møsvatnet ligger Mogen turisthytte som er et populært startpunkt for fotturer på Hardangervidda. I juli-september går båten «Fjellvåken II» i rute mellom Skinnarbu og M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svatnet er ellers kjent for et godt røyefiske, både sommer og v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Møsstrond</dc:title>
</cp:coreProperties>
</file>