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ysal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øysalen landskapsvernområde''' ble opprettet i 2003 og ligger i Hadsel, Lødingen og Sortland kommuner i Nordland. Landskapsvernområdet har et areal på 67&amp;thinsp;km&amp;sup2; (hvor 6&amp;thinsp;km&amp;sup2; er sjøareal) og grenser til Møysalen nasjonal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  <w:t>Kategori:Hadsel</w:t>
      </w:r>
    </w:p>
    <w:p>
      <w:pPr>
        <w:pStyle w:val="Normal"/>
        <w:rPr/>
      </w:pPr>
      <w:r>
        <w:rPr/>
        <w:t>Kategori:Lødingen</w:t>
      </w:r>
    </w:p>
    <w:p>
      <w:pPr>
        <w:pStyle w:val="Normal"/>
        <w:rPr/>
      </w:pPr>
      <w:r>
        <w:rPr/>
        <w:t>Kategori:Sor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Møysalen landskapsvernområde</dc:title>
</cp:coreProperties>
</file>