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øysalen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øysalen nasjonalpark''' ligger i Lødingen, Hadsel og Sortland kommuner i Nordland. Parken ble opprettet i 2003 og er på 51&amp;thinsp;km&amp;sup2;. Nasjonalparken grenser opp til Møysalen landskapsvernområde. Fjellet Møysalen på 1262 m.o.h. utgjør en sentral del av nasjonalpa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26 Direktoratet for naturforvaltning, informasjon om Møysalen nasjonalpark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Sortland</w:t>
      </w:r>
    </w:p>
    <w:p>
      <w:pPr>
        <w:pStyle w:val="Normal"/>
        <w:rPr>
          <w:lang w:val="nb-NO"/>
        </w:rPr>
      </w:pPr>
      <w:r>
        <w:rPr>
          <w:lang w:val="nb-NO"/>
        </w:rPr>
        <w:t>Kategori:Hadsel</w:t>
      </w:r>
    </w:p>
    <w:p>
      <w:pPr>
        <w:pStyle w:val="Normal"/>
        <w:rPr>
          <w:lang w:val="nb-NO"/>
        </w:rPr>
      </w:pPr>
      <w:r>
        <w:rPr>
          <w:lang w:val="nb-NO"/>
        </w:rPr>
        <w:t>Kategori:Lød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øysalen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øysalen nasjonalpark</dc:title>
</cp:coreProperties>
</file>