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øys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øysalen''' (1262&amp;nbsp;moh.) er det høyeste fjellet på Hinnøya. Fjellet er også det høyeste i Lofoten og Vesterålen, og det nest høyeste fjellet på ei øy i Norge. Kommunegrensa mellom Sortland og Lødingen går over Møysalen, mens Hadsel kommune når til et stykke nedenfor toppen av Møys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Møysalen nasjonalpark</w:t>
      </w:r>
    </w:p>
    <w:p>
      <w:pPr>
        <w:pStyle w:val="Normal"/>
        <w:numPr>
          <w:ilvl w:val="0"/>
          <w:numId w:val="2"/>
        </w:numPr>
        <w:rPr/>
      </w:pPr>
      <w:r>
        <w:rPr/>
        <w:t>Møysale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jell i Norge</w:t>
      </w:r>
    </w:p>
    <w:p>
      <w:pPr>
        <w:pStyle w:val="Normal"/>
        <w:rPr>
          <w:lang w:val="nb-NO"/>
        </w:rPr>
      </w:pPr>
      <w:r>
        <w:rPr>
          <w:lang w:val="nb-NO"/>
        </w:rPr>
        <w:t>Kategori:Sortland</w:t>
      </w:r>
    </w:p>
    <w:p>
      <w:pPr>
        <w:pStyle w:val="Normal"/>
        <w:rPr/>
      </w:pPr>
      <w:r>
        <w:rPr/>
        <w:t>Kategori:Lød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Møysalen</dc:title>
</cp:coreProperties>
</file>