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1 Abra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M1A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M1 Abrams'' er en amerikansk stridsvogn med 105 mm (M1) eller 120 mm kanon (M1A1 og senere), fra General Dynamics.  Den kom i tjeneste i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M1 Abrams ble utviklet av den amerikanske hæren i tyske Rheinmetall, forbedret pansring og beskyttelse mot ABC-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1A2 er en forbedring, blant annet med termisk sikte for vognkommandøren, navigasjonsutstyr og bedre integrasjon av de elektroniske systemene omb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rams var i kamp for første gang under Gulfkrigen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nikk</w:t>
      </w:r>
    </w:p>
    <w:p>
      <w:pPr>
        <w:pStyle w:val="Normal"/>
        <w:rPr>
          <w:lang w:val="nb-NO"/>
        </w:rPr>
      </w:pPr>
      <w:r>
        <w:rPr>
          <w:lang w:val="nb-NO"/>
        </w:rPr>
        <w:t>Abrams har mannskap på fire.  Vognføreren sitter framme i skroget, vognkommandøren, skytteren og laderen sitter i tå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seret er av komposittmaterialer, avledet av den britiske Chobham-pansringen.  Den består av forskjellige lag med keramikk, stål og aluminium.  M1A1 fikk fra 1988 forsterkninger av redusert u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utgavene hadde en 105 riflet kanon kalt M68A1.  M1A1 og M1A2 har en 120 mm glattløpet kanon.  I tillegg har vognkommandøren en 12,7 mm mitraljøse og laderen en 7,62 mitraljøse.  En tredje mitraljøse er montert koaksialt med hovedskyt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oren er en 1500 hk Honeywell AGT1500 gassturbin, med en firetrinns automatisk girk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1 - 1980-198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M1 IP (IPM1) - forgjenger til M1A1 i 1985</w:t>
      </w:r>
    </w:p>
    <w:p>
      <w:pPr>
        <w:pStyle w:val="Normal"/>
        <w:numPr>
          <w:ilvl w:val="0"/>
          <w:numId w:val="2"/>
        </w:numPr>
        <w:rPr/>
      </w:pPr>
      <w:r>
        <w:rPr/>
        <w:t>* M1A1 - 120 mm kanon.  1985-199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M1A1AIM - Oppgraderte eksisterende vogner på tidspunktet</w:t>
      </w:r>
    </w:p>
    <w:p>
      <w:pPr>
        <w:pStyle w:val="Normal"/>
        <w:numPr>
          <w:ilvl w:val="0"/>
          <w:numId w:val="2"/>
        </w:numPr>
        <w:rPr/>
      </w:pPr>
      <w:r>
        <w:rPr/>
        <w:t>** M1A1D - Oppgradering til digitale systemer</w:t>
      </w:r>
    </w:p>
    <w:p>
      <w:pPr>
        <w:pStyle w:val="Normal"/>
        <w:numPr>
          <w:ilvl w:val="0"/>
          <w:numId w:val="2"/>
        </w:numPr>
        <w:rPr/>
      </w:pPr>
      <w:r>
        <w:rPr/>
        <w:t>* M1A2 - Fra 1992</w:t>
      </w:r>
    </w:p>
    <w:p>
      <w:pPr>
        <w:pStyle w:val="Normal"/>
        <w:numPr>
          <w:ilvl w:val="0"/>
          <w:numId w:val="2"/>
        </w:numPr>
        <w:rPr/>
      </w:pPr>
      <w:r>
        <w:rPr/>
        <w:t>** M1A2SE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1 Grizzly - Ingeniørvog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1 Panther II - Fjernstyrt mineryd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104 Wilverine - Bruleg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M1 Abrams}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rmy-technology.com/projects/abrams/index.html M1A1/A2 Abrams Main Battle Tank hos Army-technology.com] (engels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enemyforces.com/tanks/m1a1abrams.htm Main Battle Tank M1A1 Abrams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1 Abrams</w:t>
      </w:r>
    </w:p>
    <w:p>
      <w:pPr>
        <w:pStyle w:val="Normal"/>
        <w:rPr/>
      </w:pPr>
      <w:r>
        <w:rPr/>
        <w:t>en:M1 Abrams</w:t>
      </w:r>
    </w:p>
    <w:p>
      <w:pPr>
        <w:pStyle w:val="Normal"/>
        <w:rPr/>
      </w:pPr>
      <w:r>
        <w:rPr/>
        <w:t>fr:Char M1 Abrams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ברהמס </w:t>
      </w:r>
      <w:r>
        <w:rPr>
          <w:rtl w:val="true"/>
        </w:rPr>
        <w:t>(</w:t>
      </w:r>
      <w:r>
        <w:rPr>
          <w:rtl w:val="true"/>
        </w:rPr>
        <w:t>טנק</w:t>
      </w:r>
      <w:r>
        <w:rPr>
          <w:rtl w:val="true"/>
        </w:rPr>
        <w:t>)</w:t>
      </w:r>
    </w:p>
    <w:p>
      <w:pPr>
        <w:pStyle w:val="Normal"/>
        <w:rPr/>
      </w:pPr>
      <w:r>
        <w:rPr/>
        <w:t>nl:M-1 Abrams</w:t>
      </w:r>
    </w:p>
    <w:p>
      <w:pPr>
        <w:pStyle w:val="Normal"/>
        <w:rPr/>
      </w:pPr>
      <w:r>
        <w:rPr/>
        <w:t>ja:M1</w:t>
      </w:r>
      <w:r>
        <w:rPr>
          <w:rFonts w:ascii="MS Mincho;ＭＳ 明朝" w:hAnsi="MS Mincho;ＭＳ 明朝" w:cs="MS Mincho;ＭＳ 明朝" w:eastAsia="MS Mincho;ＭＳ 明朝"/>
        </w:rPr>
        <w:t>エイブラム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1 Abr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M1 Abrams</dc:title>
</cp:coreProperties>
</file>