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1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1 karabin; amerikansk gevæ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1 (motorvei); motorveier i England, Nord-Irland og Republikken Ir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MW M1, sportsbil fra BMW, produsert 1978 - 198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8:00Z</dcterms:created>
  <dc:creator>runarb</dc:creator>
  <dc:description/>
  <dc:language>en-US</dc:language>
  <cp:lastModifiedBy>runarb</cp:lastModifiedBy>
  <dcterms:modified xsi:type="dcterms:W3CDTF">2005-12-04T07:28:00Z</dcterms:modified>
  <cp:revision>1</cp:revision>
  <dc:subject/>
  <dc:title>M1</dc:title>
</cp:coreProperties>
</file>