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107''' er en amerikansk selvdrevet kanon.  Den ble utviklet av Pacific Car and Foundry, og de første produksjonsvognene ble levert i 196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vdrevet arti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M107</dc:title>
</cp:coreProperties>
</file>