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merikansk M1911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1911''', i Norge kalt ''',45 Auto''', var en pistol utviklet av John Moses Browning og Frankford Arsenal mellom 1905 og 1910. Approbert av US Army i 1911 og av det norske forsvaret i 1912. Patronen i seg selv er en avkappet ,30-06 patron</w:t>
      </w:r>
    </w:p>
    <w:p>
      <w:pPr>
        <w:pStyle w:val="Normal"/>
        <w:rPr/>
      </w:pPr>
      <w:r>
        <w:rPr/>
        <w:t>brosjet til å ta en 11,46 mm kule på 14,9g. Utgangshastigheten er 235 m/s. Munningsenergi er 411 Jou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sk 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rigen, men da til den tyske hæren og med hakekors ingravert ved serienummeret. Som kuriositet (amerikansk våpen med hakekors) er disse verdsatt blant sam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unisjonen ble laget på Raufoss. Patronen var i tjeneste til midten av 1980-tall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 ladning (første verdenskrig) var 13 gram kule på 213 m/s, senere ble denne endret til 14,9 grm på 235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ist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lt M1911</w:t>
      </w:r>
    </w:p>
    <w:p>
      <w:pPr>
        <w:pStyle w:val="Normal"/>
        <w:rPr/>
      </w:pPr>
      <w:r>
        <w:rPr/>
        <w:t>en:M1911</w:t>
      </w:r>
    </w:p>
    <w:p>
      <w:pPr>
        <w:pStyle w:val="Normal"/>
        <w:rPr/>
      </w:pPr>
      <w:r>
        <w:rPr/>
        <w:t>es:M1911</w:t>
      </w:r>
    </w:p>
    <w:p>
      <w:pPr>
        <w:pStyle w:val="Normal"/>
        <w:rPr/>
      </w:pPr>
      <w:r>
        <w:rPr/>
        <w:t>fr:Colt M1911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ルト・ガバメ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stolet Colt M1911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M1911</dc:title>
</cp:coreProperties>
</file>