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270 ML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M270 avfyrer en ra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270 MLRS''' (forkortelse for '''Multiple Launch Rocket System''') er et amerikanskprodusert rakettartilleri. Det kan avfyre styrte og ustyrte raketter. Systemet fikk sin ilddåp under Gulfkrigen og er i dag i bruk i den norske h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70 systemet er i bruk i, foruten Norge, Amerikas forente stater, Bahrain, Danmark, Frankrike, Hellas, Israel, Italia, Japan, Nederland, Storbritania, Sør-Korea, Tyrkia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RS</w:t>
      </w:r>
    </w:p>
    <w:p>
      <w:pPr>
        <w:pStyle w:val="Normal"/>
        <w:rPr/>
      </w:pPr>
      <w:r>
        <w:rPr/>
        <w:t>ML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270 Multiple Launch Rocket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M270 MLRS</dc:title>
</cp:coreProperties>
</file>