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41 Walker Bulld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mpkjøretøy|</w:t>
      </w:r>
    </w:p>
    <w:p>
      <w:pPr>
        <w:pStyle w:val="Normal"/>
        <w:rPr>
          <w:lang w:val="nb-NO"/>
        </w:rPr>
      </w:pPr>
      <w:r>
        <w:rPr>
          <w:lang w:val="nb-NO"/>
        </w:rPr>
        <w:t>|            navn = M41 Walker Bulldog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M41-walker-bulldog-tank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5819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198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726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445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23 495</w:t>
      </w:r>
    </w:p>
    <w:p>
      <w:pPr>
        <w:pStyle w:val="Normal"/>
        <w:rPr>
          <w:lang w:val="nb-NO"/>
        </w:rPr>
      </w:pPr>
      <w:r>
        <w:rPr>
          <w:lang w:val="nb-NO"/>
        </w:rPr>
        <w:t>|      suspensjon = torsjonsstaver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>|           grøft = 1828</w:t>
      </w:r>
    </w:p>
    <w:p>
      <w:pPr>
        <w:pStyle w:val="Normal"/>
        <w:rPr>
          <w:lang w:val="nb-NO"/>
        </w:rPr>
      </w:pPr>
      <w:r>
        <w:rPr>
          <w:lang w:val="nb-NO"/>
        </w:rPr>
        <w:t>|            vade = 1016</w:t>
      </w:r>
    </w:p>
    <w:p>
      <w:pPr>
        <w:pStyle w:val="Normal"/>
        <w:rPr>
          <w:lang w:val="nb-NO"/>
        </w:rPr>
      </w:pPr>
      <w:r>
        <w:rPr>
          <w:lang w:val="nb-NO"/>
        </w:rPr>
        <w:t>|        vadeforb = 2440</w:t>
      </w:r>
    </w:p>
    <w:p>
      <w:pPr>
        <w:pStyle w:val="Normal"/>
        <w:rPr>
          <w:lang w:val="nb-NO"/>
        </w:rPr>
      </w:pPr>
      <w:r>
        <w:rPr>
          <w:lang w:val="nb-NO"/>
        </w:rPr>
        <w:t>|          hinder = 711</w:t>
      </w:r>
    </w:p>
    <w:p>
      <w:pPr>
        <w:pStyle w:val="Normal"/>
        <w:rPr>
          <w:lang w:val="nb-NO"/>
        </w:rPr>
      </w:pPr>
      <w:r>
        <w:rPr>
          <w:lang w:val="nb-NO"/>
        </w:rPr>
        <w:t>|   klatrehelling = 60</w:t>
      </w:r>
    </w:p>
    <w:p>
      <w:pPr>
        <w:pStyle w:val="Normal"/>
        <w:rPr>
          <w:lang w:val="nb-NO"/>
        </w:rPr>
      </w:pPr>
      <w:r>
        <w:rPr>
          <w:lang w:val="nb-NO"/>
        </w:rPr>
        <w:t>|     sidehelling = 30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72</w:t>
      </w:r>
    </w:p>
    <w:p>
      <w:pPr>
        <w:pStyle w:val="Normal"/>
        <w:rPr>
          <w:lang w:val="nb-NO"/>
        </w:rPr>
      </w:pPr>
      <w:r>
        <w:rPr>
          <w:lang w:val="nb-NO"/>
        </w:rPr>
        <w:t>|      rekkevidde = 161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76 mm kanon</w:t>
      </w:r>
    </w:p>
    <w:p>
      <w:pPr>
        <w:pStyle w:val="Normal"/>
        <w:rPr>
          <w:lang w:val="nb-NO"/>
        </w:rPr>
      </w:pPr>
      <w:r>
        <w:rPr>
          <w:lang w:val="nb-NO"/>
        </w:rPr>
        <w:t>| annenbestykning = 1 x 7,62 mm og 1 x 12,7 mm mitraljøser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31.75 mm</w:t>
      </w:r>
    </w:p>
    <w:p>
      <w:pPr>
        <w:pStyle w:val="Normal"/>
        <w:rPr>
          <w:lang w:val="nb-NO"/>
        </w:rPr>
      </w:pPr>
      <w:r>
        <w:rPr>
          <w:lang w:val="nb-NO"/>
        </w:rPr>
        <w:t>|           motor = Luftkjølt 6-sylindret Continental bensin</w:t>
      </w:r>
    </w:p>
    <w:p>
      <w:pPr>
        <w:pStyle w:val="Normal"/>
        <w:rPr>
          <w:lang w:val="nb-NO"/>
        </w:rPr>
      </w:pPr>
      <w:r>
        <w:rPr>
          <w:lang w:val="nb-NO"/>
        </w:rPr>
        <w:t>|              hk = 5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   kW = </w:t>
      </w:r>
    </w:p>
    <w:p>
      <w:pPr>
        <w:pStyle w:val="Normal"/>
        <w:rPr>
          <w:lang w:val="nb-NO"/>
        </w:rPr>
      </w:pPr>
      <w:r>
        <w:rPr>
          <w:lang w:val="nb-NO"/>
        </w:rPr>
        <w:t>|        mannskap = 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41 Walker Bulldog''' er en amerikansk lett Sør-Vietnamesiske styrkene. Dessuten ble den eksportert til en rekke andre land, blant annet Danmark, Taiwan, Brasil og Thai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idlig på 1950-tallet utviklet General Motors M41 som en etterfølger til M24 Chaffee.  Prosjektet hadde startet som T37 i 1947, men ambisjonene ble senket noe og navnet endret til M41 i 1949.  I 1951 startet produksjonen i Cleveland, og 1953 erstattet M41 fullstendig M24 i den amerikanske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 på 1960-tallet utstyrte USA Sør-Vietnam med stridsvogner, og valgte da M41 av flere grunner.  M41 var lettere og kom fram flere steder enn datidens 30-tonns stridsvogn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Fra rundt 75 var M41 ofte å se på TV-sendinger fra tyrkiske hærens militærkupp i 1970 og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41 var i tjeneste i USA fram til tidlig på 1970-tallet, og er fremdeles i tjeneste flere steder.  For å bøte på den stadig mer umoderne bevæpningen ble noen oppgradert med tårnet fra Cadillac Gage Stingray med en 105 mm kanon med lav rekyl.  Danmark valgte å bruke pilammunisjon (APFSDS) utviklet av amerikanske AAI Corpor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nadini i Brazil har oppgradert brasilianske M41 med lokalt bygde Saab-Scania dieselmotorer.  Kanonene har blitt boret ut til å bruke 90 mm granater fra ENGESA EE-9.  Nattsikter og tykkere ammunisjon har også blitt lagt til den brasilianske varianten, som kalles MB-3 Tamoy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sk</w:t>
      </w:r>
    </w:p>
    <w:p>
      <w:pPr>
        <w:pStyle w:val="Normal"/>
        <w:rPr>
          <w:lang w:val="nb-NO"/>
        </w:rPr>
      </w:pPr>
      <w:r>
        <w:rPr>
          <w:lang w:val="nb-NO"/>
        </w:rPr>
        <w:t>M41 har et mannskapp på fire.  Vognføreren sitter framme til venstre i skroget, vognkommandøren og skytteren sitter på venstre side av tårnet, laderen på høyre side.  Vognkammandøren har en 12,7 mm mitraljøse.  M41 har ikke ABC-v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ttsikter var opprinnelig ikke levert, men etter hvert kom M41A3 med infrarød lyskaster over kan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våpenet på M41 er en 76 mm M32-kanon, med 62 kalibere langt løp.  Den kan gjenkjennes på sin spesielle flammedemper på munningen.  Med en maksimal penetrasjon på 250 mm panserstål så hadde M41 problemer mot typiske 60-talls-stridsvogner, og på 70-tallet var den utda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rPr/>
      </w:pPr>
      <w:r>
        <w:rPr/>
        <w:t>right|thumb|M41 på øvelse i 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42 Duster - selvdrevet luftvern med doble 40 mm kan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41A1 - hydraulisk tårntravers erstattet den elektriske.  </w:t>
      </w:r>
      <w:r>
        <w:rPr/>
        <w:t>Fra 19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41A2 - Cummins VTA-903T dieselmotor.  Fra 195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41A3 -  M41/M4A1 med motoren byttet ut med Cummins VTA-903T dies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41D - Taiwansk oppgradering med ny 76 mm kanon og digital ildle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anks at War'', Bookmart Limited, ISBN 1-85605-342-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ss, Christopher F: ''Jane's AFV Recognition Handbook'', Jane's, ISBN 0-7106-1043-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Category:M41 Walker Bulldog}}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lobalsecurity.org/military/systems/ground/m41.htm GlobalSecurity.org om M41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lker Bulld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41 Walker Bulldog</w:t>
      </w:r>
    </w:p>
    <w:p>
      <w:pPr>
        <w:pStyle w:val="Normal"/>
        <w:rPr/>
      </w:pPr>
      <w:r>
        <w:rPr>
          <w:lang w:val="nb-NO"/>
        </w:rPr>
        <w:t>ja:M41</w:t>
      </w:r>
      <w:r>
        <w:rPr>
          <w:rFonts w:ascii="MS Mincho;ＭＳ 明朝" w:hAnsi="MS Mincho;ＭＳ 明朝" w:cs="MS Mincho;ＭＳ 明朝" w:eastAsia="MS Mincho;ＭＳ 明朝"/>
          <w:lang w:val="nb-NO"/>
        </w:rPr>
        <w:t>軽戦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41 Walker Bulldog</dc:title>
</cp:coreProperties>
</file>