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44''' er en amerikansk selvdrevet haubitser.  Den ble utviklet like etter andre verdenskrig, og erstattet i tjeneste av M109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44</dc:title>
</cp:coreProperties>
</file>