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551 Sheri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551 Sheridan''' er en amerikansk lett stridsvogn med 152 mm kanon/rakettkaster, utviklet tidlig på 196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551 Sheridan</w:t>
      </w:r>
    </w:p>
    <w:p>
      <w:pPr>
        <w:pStyle w:val="Normal"/>
        <w:rPr/>
      </w:pPr>
      <w:r>
        <w:rPr/>
        <w:t>en:M551 Sheri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M551 Sheridan</dc:title>
</cp:coreProperties>
</file>