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901''' er en amerikansk amfibisk rakettpanserjager.  Den er basert på M113-cha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kettpanserja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M901</dc:title>
</cp:coreProperties>
</file>