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''' (Maschinenfabrik Augsburg-Nürnberg) er en tysk produsent av lastebiler og maskiner.  De ble stiftet i 1908 etter en sammenslåing av Maschinenfabrik Augsburg og Maschinenfabrik Nürnberg.  Rudolf Diesel fikk prototypen til dieselmotoren klar i tidlig 1897 mens han jobbet ved Maschinenfabrik Augsburg i Aug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s bussproduksjon ble slått sammen med Neoplan i 2001, og det resulterende selskapet heter Ne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rnet MAN AG er i dag (2005) delt opp i MAN Nutzfahrzeuge, MAN Ferrostaal, MAN Roland Druckmaschinen, MAN B&amp;W Diesel og MAN TURB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 i 2005</w:t>
      </w:r>
    </w:p>
    <w:p>
      <w:pPr>
        <w:pStyle w:val="Normal"/>
        <w:rPr/>
      </w:pPr>
      <w:r>
        <w:rPr/>
        <w:t>Lastebil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GL – fra 7,5 til 12 ton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2000 – fra 14 til 25 tonn </w:t>
      </w:r>
    </w:p>
    <w:p>
      <w:pPr>
        <w:pStyle w:val="Normal"/>
        <w:numPr>
          <w:ilvl w:val="0"/>
          <w:numId w:val="2"/>
        </w:numPr>
        <w:rPr/>
      </w:pPr>
      <w:r>
        <w:rPr/>
        <w:t>TGA – fra 18 tonn og opp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busser:</w:t>
      </w:r>
    </w:p>
    <w:p>
      <w:pPr>
        <w:pStyle w:val="Normal"/>
        <w:numPr>
          <w:ilvl w:val="0"/>
          <w:numId w:val="4"/>
        </w:numPr>
        <w:rPr/>
      </w:pPr>
      <w:r>
        <w:rPr/>
        <w:t>Midibus NM 223/283</w:t>
      </w:r>
    </w:p>
    <w:p>
      <w:pPr>
        <w:pStyle w:val="Normal"/>
        <w:numPr>
          <w:ilvl w:val="0"/>
          <w:numId w:val="4"/>
        </w:numPr>
        <w:rPr/>
      </w:pPr>
      <w:r>
        <w:rPr/>
        <w:t>Lavgulvbuss NL 223/263/313</w:t>
      </w:r>
    </w:p>
    <w:p>
      <w:pPr>
        <w:pStyle w:val="Normal"/>
        <w:numPr>
          <w:ilvl w:val="0"/>
          <w:numId w:val="4"/>
        </w:numPr>
        <w:rPr/>
      </w:pPr>
      <w:r>
        <w:rPr/>
        <w:t>Lavgulvbuss NL 263/313 - 15 meter</w:t>
      </w:r>
    </w:p>
    <w:p>
      <w:pPr>
        <w:pStyle w:val="Normal"/>
        <w:numPr>
          <w:ilvl w:val="0"/>
          <w:numId w:val="4"/>
        </w:numPr>
        <w:rPr/>
      </w:pPr>
      <w:r>
        <w:rPr/>
        <w:t>Lavgulv leddbuss NG 313</w:t>
      </w:r>
    </w:p>
    <w:p>
      <w:pPr>
        <w:pStyle w:val="Normal"/>
        <w:numPr>
          <w:ilvl w:val="0"/>
          <w:numId w:val="4"/>
        </w:numPr>
        <w:rPr/>
      </w:pPr>
      <w:r>
        <w:rPr/>
        <w:t>NÜ/ÜL 263/313</w:t>
      </w:r>
    </w:p>
    <w:p>
      <w:pPr>
        <w:pStyle w:val="Normal"/>
        <w:numPr>
          <w:ilvl w:val="0"/>
          <w:numId w:val="4"/>
        </w:numPr>
        <w:rPr/>
      </w:pPr>
      <w:r>
        <w:rPr/>
        <w:t>SÜ 263/31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produseres trolleybu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busser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ion´s Sta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ion's Top Sta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ion´s Coach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ion´s TopCoach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Ü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rede i 1921 var selskapet Halle, Kopsland &amp; Co. importør av MAN og Saurer, men de var ikke spesielt aktive.  Ikke før i 1936 blir det noe aktivitet, da Øivind Holtan A/S, delimportør av Ford, viste et busschassis fra MAN på Frognerutstillingen.  Det norske MAN-salget fra midten av 1935 til april 1940 lød på moderate 7 lastebiler og 8 bu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25 lastebiler fikk norske skilter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66 hadde Hønefoss-firmaet Høsveis &amp; Bofa A/S import av MAN på østlandet, mens Brødrene Wigand i Bergen tok seg av vestlandet.  Wigand fortsatte med dette fram til 1976, selv om MAN Norge importerte MAN-Büssing fra 197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A. Møllers datterselskap MAN WV Last og Buss tok over importen i 1980, og holdt det gående i fire år med mans mindre modeller.  Disse hadde Volkswagen LT førerhus.  Etter dette så har MAN Last og Buss AS selv importert m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8 ble det solgt 671 tunge kjøretøyer totalt, og året ble MANs foreløpig b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n.de/ Offisiell hjemmeside] (tysk, engelsk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bilnorge.no/vis_artikkel.php3?aid=20701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Ty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МАН Груп</w:t>
      </w:r>
    </w:p>
    <w:p>
      <w:pPr>
        <w:pStyle w:val="Normal"/>
        <w:rPr>
          <w:lang w:val="nb-NO"/>
        </w:rPr>
      </w:pPr>
      <w:r>
        <w:rPr>
          <w:lang w:val="nb-NO"/>
        </w:rPr>
        <w:t>de:MAN AG</w:t>
      </w:r>
    </w:p>
    <w:p>
      <w:pPr>
        <w:pStyle w:val="Normal"/>
        <w:rPr>
          <w:lang w:val="nb-NO"/>
        </w:rPr>
      </w:pPr>
      <w:r>
        <w:rPr>
          <w:lang w:val="nb-NO"/>
        </w:rPr>
        <w:t>en:Maschinenfabrik Augsburg-Nürnberg AG</w:t>
      </w:r>
    </w:p>
    <w:p>
      <w:pPr>
        <w:pStyle w:val="Normal"/>
        <w:rPr>
          <w:lang w:val="nb-NO"/>
        </w:rPr>
      </w:pPr>
      <w:r>
        <w:rPr>
          <w:lang w:val="nb-NO"/>
        </w:rPr>
        <w:t>pl:MAN (samochód)</w:t>
      </w:r>
    </w:p>
    <w:p>
      <w:pPr>
        <w:pStyle w:val="Normal"/>
        <w:rPr>
          <w:lang w:val="nb-NO"/>
        </w:rPr>
      </w:pPr>
      <w:r>
        <w:rPr>
          <w:lang w:val="nb-NO"/>
        </w:rPr>
        <w:t>ru:MAN AG</w:t>
      </w:r>
    </w:p>
    <w:p>
      <w:pPr>
        <w:pStyle w:val="Normal"/>
        <w:rPr>
          <w:lang w:val="nb-NO"/>
        </w:rPr>
      </w:pPr>
      <w:r>
        <w:rPr>
          <w:lang w:val="nb-NO"/>
        </w:rPr>
        <w:t>sv:MAN 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MAN (bil)</dc:title>
</cp:coreProperties>
</file>