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 nytte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 nyttekjøretøyer''' (lastebiler og busser) blir produsert av tyske MAN Nutzfahrzeuge, som er største divisjon av det multinasjonale MAN-konsernet. MAN Nutzfahrzeuge eier også andre nyttekjøretøy-fabrikker, nemlig lastebilfabrikkene Star i Polen og ERF i England, samt den tyske bussprodusenten Neo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MAN nyttekjøretøyer</dc:title>
</cp:coreProperties>
</file>