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B''', '''Mb''' og '''mb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libar ('''mb''') &amp;ndash; en enhet for trykk lik en hektopasc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gabit ('''Mb''') &amp;ndash; 1&amp;nbsp;048&amp;nbsp;576 (2&lt;sup&gt;20&lt;/sup&gt;) bit eller 1&amp;nbsp;000&amp;nbsp;000 bi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gabyte ('''MB''') &amp;ndash; 1&amp;nbsp;048&amp;nbsp;576 (2&lt;sup&gt;20&lt;/sup&gt;) byte eller 1&amp;nbsp;000&amp;nbsp;000 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MB</dc:title>
</cp:coreProperties>
</file>