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Forkortelse for Master of Business Administration. En høyere grad innen økonomi og ledelse, gjerne som påbygging til ikke-økonomiske grunnutdannelser. En amerikansk MBA tar vanligvis to å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BA</dc:title>
</cp:coreProperties>
</file>