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D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cDonnell Douglas MD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D-80</dc:title>
</cp:coreProperties>
</file>