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F D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iel Dum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MF DOOM</dc:title>
</cp:coreProperties>
</file>