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F Est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 xml:space="preserve">'''MF «Estonia»''' var en stor og moderne bilferge bygd i 1979 av verftet Jos. L. Meyer i Tyskland, som fra 1. februar 1993 gikk i rutetrafikk mellom Tallinn i Estland og Stockholm i Sverige. Fergen ble benyttet i hovedsak av svensker og estere, men også av mange nordmenn. Den ble drevet av det estiske rederiet EstLine Maritime Company, halvt estisk statseid og halvt svenskeid av rederiet Nordström &amp; Thuli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liset</w:t>
      </w:r>
    </w:p>
    <w:p>
      <w:pPr>
        <w:pStyle w:val="Normal"/>
        <w:rPr/>
      </w:pPr>
      <w:r>
        <w:rPr/>
        <w:t>Den finske øya Utö. De fleste passasjerene ombord, 852 mennesker omkom, derav seks nordmenn. Kun 137 overlev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F «Estonia» skulle anløpt Stockholm kl. 09.30. Været var dårlig, med en vind på 20-25 m/s og 6-10 meter høye bølger. Noen meldte om 15 meter høye bølger og vind på over 30 m/s. I motsetning til andre ferger på ruten, gikk hun i full fart inn i bøl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ariet er ennå ikke oppkla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ligere bruk av ski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deriet tilhørte den danske Viking-linjen var det kjent som «Viking Sally». Senere ble det overtatt av Silja Line og omdøpt «Silja Star» og av Wasa Line og omdøpt «Wasa Kin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nia</w:t>
      </w:r>
    </w:p>
    <w:p>
      <w:pPr>
        <w:pStyle w:val="Normal"/>
        <w:rPr/>
      </w:pPr>
      <w:r>
        <w:rPr/>
        <w:t>Est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Estonia</w:t>
      </w:r>
    </w:p>
    <w:p>
      <w:pPr>
        <w:pStyle w:val="Normal"/>
        <w:rPr/>
      </w:pPr>
      <w:r>
        <w:rPr/>
        <w:t>de:Estonia</w:t>
      </w:r>
    </w:p>
    <w:p>
      <w:pPr>
        <w:pStyle w:val="Normal"/>
        <w:rPr/>
      </w:pPr>
      <w:r>
        <w:rPr/>
        <w:t xml:space="preserve">en:M/S Estonia </w:t>
      </w:r>
    </w:p>
    <w:p>
      <w:pPr>
        <w:pStyle w:val="Normal"/>
        <w:rPr/>
      </w:pPr>
      <w:r>
        <w:rPr/>
        <w:t>fi:Estonian onnettomuus</w:t>
      </w:r>
    </w:p>
    <w:p>
      <w:pPr>
        <w:pStyle w:val="Normal"/>
        <w:rPr/>
      </w:pPr>
      <w:r>
        <w:rPr/>
        <w:t>sv:Estoniakatastrof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MF Estonia</dc:title>
</cp:coreProperties>
</file>