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F Glu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F «Glutra»''' er verdens første gassdrevne ferge og har vært i drift siden år 2000.  «Glutra» drives av Fjord1 og MR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et fylles med LNG fra Statoils anlegg på Tjeldbergodden. Fyllingen skjer fra 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MF Glutra</dc:title>
</cp:coreProperties>
</file>