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F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teologiske Menighetsfakultet ('''MF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llombølgen ('''MF''') &amp;ndash; fra engelsk ''medium frequency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zzo-forte (''m''&amp;#402;) &amp;ndash; musikalsk uttrykk for halvhøy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torfartøy ('''MF''') &amp;ndash; fra engelsk ''motorvesse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torferge ('''MF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lifarad ('''mF''') &amp;ndash; en SI-enhet for kapasitans lik 0.001 fara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gafarad ('''MF''') &amp;ndash; en SI-enhet for kapasitans lik 10&lt;sup&gt;6&lt;/sub&gt; far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MF</dc:title>
</cp:coreProperties>
</file>