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I5''', offisielt '''''The Security Service''''', er Storbritannias sikkerhetstjeneste. Den har som oppgave å beskytte det britiske demokratiet og Storbritannias økonomiske interesser, og å bekjempe alvorlig kriminalitet. MI5 beskjeftiger seg for det meste med innenriks sikkerhet, mens MI6 tar hånd om ekstern sikkerhet. </w:t>
      </w:r>
      <w:r>
        <w:rPr/>
        <w:t>MI5 er underlagt den britiske innenriksminis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5.gov.uk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tterretning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I5</w:t>
      </w:r>
    </w:p>
    <w:p>
      <w:pPr>
        <w:pStyle w:val="Normal"/>
        <w:rPr/>
      </w:pPr>
      <w:r>
        <w:rPr>
          <w:lang w:val="nb-NO"/>
        </w:rPr>
        <w:t>en:MI5</w:t>
      </w:r>
    </w:p>
    <w:p>
      <w:pPr>
        <w:pStyle w:val="Normal"/>
        <w:rPr>
          <w:lang w:val="nb-NO"/>
        </w:rPr>
      </w:pPr>
      <w:r>
        <w:rPr>
          <w:lang w:val="nb-NO"/>
        </w:rPr>
        <w:t>fr:MI5</w:t>
      </w:r>
    </w:p>
    <w:p>
      <w:pPr>
        <w:pStyle w:val="Normal"/>
        <w:rPr>
          <w:lang w:val="nb-NO"/>
        </w:rPr>
      </w:pPr>
      <w:r>
        <w:rPr>
          <w:lang w:val="nb-NO"/>
        </w:rPr>
        <w:t>he:MI5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イギリス情報局保安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ecurity Servic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MI5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I5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1:00Z</dcterms:created>
  <dc:creator>runarb</dc:creator>
  <dc:description/>
  <dc:language>en-US</dc:language>
  <cp:lastModifiedBy>runarb</cp:lastModifiedBy>
  <dcterms:modified xsi:type="dcterms:W3CDTF">2005-12-04T01:31:00Z</dcterms:modified>
  <cp:revision>1</cp:revision>
  <dc:subject/>
  <dc:title>MI5</dc:title>
</cp:coreProperties>
</file>