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SIS-hovedkvarteret, Vauxhall Cross, London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MI6''', offisielt '''Secret Intelligence Service''' ('''SIS'''), er Storbritannias sivile etat for utenriksetterretning, og har som oppgave å innhente etterretning i utlandet, i motsetning til MI5, som er ansvarlig for innenriksetterretning. MI6 er underlagt den britiske utenriksministeren. Betegnelsen ''MI6'' stammer opprinnelig fra ''Military Intelligence section 6'', men organisasjonen er idag helt siv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dligere signerte alle direktører for MI6 dokumenter med «C», etter MI6s første sjef, sir Mansfield Smith-Cumming (C for Cumming). Dette ble begrunnet med at deres identitet skulle holdes hemmelig. Dette endret seg først på midten av 1990-tallet. Dagens sjef, sir Richard Dearlove, var et kjent ansikt i Storbritannia før han ble sjef i MI6, mens alle bilder av hans forgjenger i voksen alder var hemmeligstemplet mens han var sje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I6-direktør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ir Mansfield Smith-Cumming 1909&amp;ndash;192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dmiral Hugh Sinclair 1923&amp;ndash;193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ir Stewart Menzies 1939&amp;ndash;195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ir John Sinclair 1953&amp;ndash;195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ir Richard White 1956&amp;ndash;196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ir John Rennie 1968&amp;ndash;197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ir Maurice Oldfield 1973&amp;ndash;197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ir Dick Franks 1979&amp;ndash;198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ir Colin Figures 1982&amp;ndash;198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ir Christopher Curwen 1985&amp;ndash;198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ir Colin McColl 1989&amp;ndash;199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ir David Spedding 1994&amp;ndash;199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ir Richard Dearlove 1999&amp;ndash;200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ohn Scarlett 2004&amp;ndash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i6.gov.uk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tterretning</w:t>
      </w:r>
    </w:p>
    <w:p>
      <w:pPr>
        <w:pStyle w:val="Normal"/>
        <w:rPr>
          <w:lang w:val="nb-NO"/>
        </w:rPr>
      </w:pPr>
      <w:r>
        <w:rPr>
          <w:lang w:val="nb-NO"/>
        </w:rPr>
        <w:t>Kategori:Britiske 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Secret Intelligence Service</w:t>
      </w:r>
    </w:p>
    <w:p>
      <w:pPr>
        <w:pStyle w:val="Normal"/>
        <w:rPr/>
      </w:pPr>
      <w:r>
        <w:rPr/>
        <w:t>el:Secret Intelligence Service</w:t>
      </w:r>
    </w:p>
    <w:p>
      <w:pPr>
        <w:pStyle w:val="Normal"/>
        <w:rPr/>
      </w:pPr>
      <w:r>
        <w:rPr/>
        <w:t>en:Secret Intelligence Service</w:t>
      </w:r>
    </w:p>
    <w:p>
      <w:pPr>
        <w:pStyle w:val="Normal"/>
        <w:rPr/>
      </w:pPr>
      <w:r>
        <w:rPr/>
        <w:t>fi:Secret Intelligence Service</w:t>
      </w:r>
    </w:p>
    <w:p>
      <w:pPr>
        <w:pStyle w:val="Normal"/>
        <w:rPr/>
      </w:pPr>
      <w:r>
        <w:rPr/>
        <w:t>fr:MI6</w:t>
      </w:r>
    </w:p>
    <w:p>
      <w:pPr>
        <w:pStyle w:val="Normal"/>
        <w:rPr/>
      </w:pPr>
      <w:r>
        <w:rPr/>
        <w:t>he:SIS</w:t>
      </w:r>
    </w:p>
    <w:p>
      <w:pPr>
        <w:pStyle w:val="Normal"/>
        <w:rPr/>
      </w:pPr>
      <w:r>
        <w:rPr/>
        <w:t>id:MI6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ギリス情報局秘密情報部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Secret Intelligence Servic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ecret Intelligence Servic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I6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1:00Z</dcterms:created>
  <dc:creator>runarb</dc:creator>
  <dc:description/>
  <dc:language>en-US</dc:language>
  <cp:lastModifiedBy>runarb</cp:lastModifiedBy>
  <dcterms:modified xsi:type="dcterms:W3CDTF">2005-12-04T01:31:00Z</dcterms:modified>
  <cp:revision>1</cp:revision>
  <dc:subject/>
  <dc:title>MI6</dc:title>
</cp:coreProperties>
</file>