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 Israel for F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MIFF</dc:title>
</cp:coreProperties>
</file>