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den islamistiske bevegelsen MILF, se '''Moro Islamic Liberation Front''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F''' er et begrep som på den en side uttrykker en seksuell interesse for kvinner i alderen 30-45 år, og samtidig også brukes som betegnelse på seksuelt attraktive kvinner i denne alders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er et ungdomsslang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MILF-kvinne'' er typisk rundt 40 år gammel, attraktiv, har hjemmeboende barn, og er gjerne alenemor. I noen sammenhenger har begrepet vært brukt om kvinner i denne alderen, uavhengig av om hun har (hjemmeboende)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i dag mange internettsider med erotisk innhold som spesialiserer seg på sjangeren MILF. Den erotiske interessen som kommer til uttrykk i MILF kan for eksempel forklares med tenåringsgutters fascinasjon for venners attraktive mødre, eller med amerikanske menns ambivalente fascinasjon/forakt for seksuelt aktive alenemø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ksua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MILF</dc:title>
</cp:coreProperties>
</file>