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ITR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ITR-3''' forkortelse for «Mitraljøse-3», var betegnelsen for MG-3 utstyrt med stativ NM-41 (trefot, vugge og rettemekansime). I 70-årene var MITR-3 og MG-3 (uten trefot) nærmest regnet som to forskjellige våpen. MG-skyttere på geværlag trente utelukkende på bruk av MG uten stativ, mens på mitraljøselag (bestående av lagfører [sersjant/fenrik], to mitr-gjenger hver med en MITR-3, og tre mann, en MITR-ener, en MITR-toer og en MITR-treer, de to siste var henholdsvis stativbærer og ammunisjonsbærer; ener hadde MG-3/MITR-3 som sitt personlige våpen, toer pistol da stativ NM41 veier 14,7 kg og er temmelig uhåndterlig å bære med seg, hadde man mye spesiell mitraljøse-stridsteknik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kytevåp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59:00Z</dcterms:created>
  <dc:creator>runarb</dc:creator>
  <dc:description/>
  <dc:language>en-US</dc:language>
  <cp:lastModifiedBy>runarb</cp:lastModifiedBy>
  <dcterms:modified xsi:type="dcterms:W3CDTF">2005-12-03T18:59:00Z</dcterms:modified>
  <cp:revision>1</cp:revision>
  <dc:subject/>
  <dc:title>MITR-3</dc:title>
</cp:coreProperties>
</file>