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-li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T-lis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MIT-lisens</dc:title>
</cp:coreProperties>
</file>