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-bl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J-bladet''' handler om modelljernbane og utgis av Modelljernbaneforeningen i Norge. Bladet utkommmer for tiden (2005) med fire numre i året. MJ-bladet er medlemsblad for Modelljernbaneforeningen i Norge men selges også løst i butikker som  forhandler modelljernbanematerie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mjf.no Modelljernbaneforeningen i Nor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MJ-bladet</dc:title>
</cp:coreProperties>
</file>