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L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LVM''' er et rumensk amfibisk pansret personellkjøretøy.  Det er spesielt tilpasset for krigføring i fjell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LVM</dc:title>
</cp:coreProperties>
</file>