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L-gruppa Revo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L-gruppa Revolusjon''' er en kommunistisk, partiforberedende organisasjon som arbeider for å gjenreise et marxist-leninistisk kommunistparti i Norge. Revolusjon ble organisert etter marxist-leninistiske prinsipper på det 1. ordinære årsmøtet våren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et har hele tida vært å skape forutsetningene for gjenreising eller reorganisering av et marxist-leninistisk arbeiderparti. ''ML-gruppa Revolusjon'' ønsker å forene folk med kommunistisk overbevisning i  ett parti trygt forankret i marxismen-leninismen, uten det de kaller "fremmede ideologiske tilsetning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om støtter plattforma og anerkjenner organisasjonens lover, kan søke om medlemskap. Søknader behandles individuelt. Det er også mulig å være sympatis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-gruppa Revolusjon gir ut bladet Revolusjon, et marxist-leninistisk tidsskrif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rde kjernen i ''ML-gruppa Revolusjon'' fant sammen i Kommunistisk Arbeiderforbund på 70-tallet. Kommunistisk Arbeiderforbund ble ledet av Kjell Hovden og bestod opphavlig av utbrytere fra Norges Kommunistiske Parti (NKP) som støttet det marxist-leninistiske Arbeidets Parti i Albania. Kommunistisk Arbeiderforbund ble imidlertid rammet av en rekke splittelser, og aktivistene som senere er kjent fra ''ML-gruppa Revolusjon'' brøt etter en tid ut og dannet Marxist-leninistisk forb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tross av hardt arbeid og hektisk aktivitet uteble suksessen for Marxist-leninistisk forbund, og organisasjonen ble borte på midten av 80-tallet. De gjenværende aktivistene valgte i en periode å redusere ambisjonsnivået og ''ML-gruppa Revolusjon'' ble dannet i 1987 som et redaksjonskollektiv. Først 11 år senere, på det første ordinære årsmøtet våren 1998, ble gruppa reorganisert etter marxist-leninistiske prinsipper. Gjennom Komunistisk Forum forsøkte organisasjonen også en periode å drive frem en enhet mellom kommunister av ulikt slag, først og fremst da NKP og Arbeidernes Kommunistparti (AK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valg støtter ML-gruppa Revolusjon opp om Rød Valgallianse. Kjente RV-ere fra ''Revolusjon'' inkluderer blant annet Kristine Mollø-Christensen som i en periode var medlem av partiets arbeidsutvalg. Aktivistene fra Revolusjon hadde som intensjon å opprettholde Rød Valgallianse som en revolusjonær venstrefront der ulike grupperinger og fraksjoner kunne delta på like fot. ''Revolusjon'' var i mot det de oppfattet som en høyredreining av Rød Valgallianse mot slutten av 1990-tallet, og har siden nedprioritert arbeidet d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ML-gruppa Revolusjon'' prioriterer i dag arbeidet i Nei til EU og Komiteen for et fritt Ir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pekere </w:t>
      </w:r>
    </w:p>
    <w:p>
      <w:pPr>
        <w:pStyle w:val="Normal"/>
        <w:numPr>
          <w:ilvl w:val="0"/>
          <w:numId w:val="2"/>
        </w:numPr>
        <w:rPr/>
      </w:pPr>
      <w:r>
        <w:rPr/>
        <w:t>[http://www.revolusjon.no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  <w:t>Kategori:Norske politi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ML-gruppa Revolusjon</dc:title>
</cp:coreProperties>
</file>