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M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MW''' er et mindre avantgardistiske prosjekter. Firmaet, som ledes av Magne Magler Wiggen, har sju ansatte, ble for alvor kjent med sitt «container-boligprosjekt». Dette var et boligprosjekt der to containere var koblet sammen og montert på stålbein. Container-boligen kunne vinterisoleres med boblejakkestoff. Et annet prosjekt kontoret er blitt kjent for, er en mobil, oppblåsbar kino, som LO og Rikskonsertene har brukt i 60 by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britiske trendbladet ''Wallpapers Top Talent''-liste, og de stod oppført på sjuende plass. Arkitektkontorene og designerne som velges ut til denne listen, som er fra hele verden, er ansett som spesielt nyskap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arkitektfirm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9:00Z</dcterms:created>
  <dc:creator>runarb</dc:creator>
  <dc:description/>
  <dc:language>en-US</dc:language>
  <cp:lastModifiedBy>runarb</cp:lastModifiedBy>
  <dcterms:modified xsi:type="dcterms:W3CDTF">2005-12-04T03:40:00Z</dcterms:modified>
  <cp:revision>1</cp:revision>
  <dc:subject/>
  <dc:title>MMW</dc:title>
</cp:coreProperties>
</file>