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B-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B-båt''' eller ''Mann over bord-båt'' er en mindre, hurtiggående RIB- eller RIB-liknende skrogform for å kunne kombinere høy fart med stor stabilitet. Både utenbords- og innenbordsmotorer med vannjet brukes på MOB-bå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OB-båt skal kunne låres og tas ombord raskt og har gjerne ettpunktsf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MOB-båt</dc:title>
</cp:coreProperties>
</file>