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WAG Du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uro''' er et lett kjøretøy med firehjulstrekk eller sekshjulstrekk, opprinnelig utviklet av sveitsiske Bucher-Guyer.  Rettighetene eies nå av sveitsiske MOW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Kjøretøyet er i tjeneste som feltvogn, sambandsbærer (radiovogn), ambulanse eller spesialkjøretøy i blant annet Sveits, Venezuela, Storbritannia og Malaysia.  </w:t>
      </w:r>
      <w:r>
        <w:rPr/>
        <w:t>Fram til 2004 så var 3.600 eksemplarer so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utvalget består av:</w:t>
      </w:r>
    </w:p>
    <w:p>
      <w:pPr>
        <w:pStyle w:val="Normal"/>
        <w:numPr>
          <w:ilvl w:val="0"/>
          <w:numId w:val="3"/>
        </w:numPr>
        <w:rPr/>
      </w:pPr>
      <w:r>
        <w:rPr/>
        <w:t>Duro IIIP 6 x 6 - lettpansr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uro II 6 x 6 - fås med forskjellige karosserityper, opp til 4,2 m lang, vekt opp til 6 ton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uro II 4 x 4  - fås også med forskjellige karosserityper, opptil 5,1 m lang, vekt opp til 7,49 to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jøretøyene har permanent trekk på alle hjulene, firetrinns automatisk girkasse, fordelingsgirkasse med lavserie, automatiske differensialsperrer av type Torsen i både fordelingskassen og hjuloppheng av De Dion-type med skruefjærer og skivebremser montert på differensia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owag.ch/En/02_ProdukteEn/DUROEn/02-30_Frameset.htm Produsentens produktside] (engelsk, ty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rrengkjøretø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MOWAG Duro</dc:title>
</cp:coreProperties>
</file>