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R''' står for magnetisk resonans. Vanlig brukt som fellesbetegnelse for flere met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Magnetisk Resonans Tom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Medisinsk utst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MR</dc:title>
</cp:coreProperties>
</file>