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 Bergen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S «Bergensfjord»''' ble overlevert fra verftet Swan, Hunter &amp; Wigham Richardson, Amerikalinjen i 1956. Skipet var på 18.739 tonn og hadde en plass til 878 passasjerer. Det året MS «Bergensfjord» ble satt i trafikk, satte Amerikalinjen ny passasjerrekord for sine transatlantiske seilinger. Siden gikk det jevnt og raskt nedover for denne delen av virkso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«Bergensfjord» ble kjøpt i all hast av det franske rederiet CGT og gitt navnet «De Grasse II» i 1971 for å erstatte skipet «Antilles» som var gått tapt i brann. Rederiet klarte ikke å oppnå lønnsomhet på ruten Le Havre-Southampton-Karibien og overført skipet til cruisetrafikk i 1972. Skipet ble solgt videre allerede i 1973 og fikk navnet «Rasa Sayang». I 1980 overtok greske eiere, Aphrodite Maritime Co. 17. august 1980 brøt det ut brann i maskinrommet under oppgradering ved et verft i Perama i Hellas. Man valgte å taue det brennende skipet ut av havnen. Slukningsforsøkene var mislykket, skipet kantret og sank nær Kynosoura, en øy få sjømil ut av Per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s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MS Bergensfjord</dc:title>
</cp:coreProperties>
</file>