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S Bess' forl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S «Bess'» forlis''' inntraff i Nordsjøen den 13. august 1951 da 22 av mannskapet og 8 passasjerer druknet, mens 9 overlevde mens hun var på overfart fra Antwerpen til Oslo. Skipet som var på 1116 bruttotonn var bygget i 1939 og tilhørte Oslorederiet Fred. </w:t>
      </w:r>
      <w:r>
        <w:rPr/>
        <w:t>Olsen &amp; Co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</w:t>
      </w:r>
    </w:p>
    <w:p>
      <w:pPr>
        <w:pStyle w:val="Normal"/>
        <w:rPr/>
      </w:pPr>
      <w:r>
        <w:rPr/>
        <w:t>B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MS Bess' forlis</dc:title>
</cp:coreProperties>
</file>