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Oslo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 «Oslofjord»''' ble bygd i Amerikalinjen (NAL) i 1949. MS «Oslofjord» var på 16.844 bruttotonn og hadde en passasjerkapasitet på 625; 266 på førsteklasse og 359 på turist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6 ble skipet lagt ut for salg. Forhandlinger med bl. a. finske interesser førte imidlertid ikke frem. Skipet ble derfor oppgradert i 1967 og deretter chartret til Greek Line for 1967 og 1968. I 1969 gikk skipet inn i et nytt charter for Costa Line og fikk navnet MS «Fulvia». Sammen med skipene MS «Federico C» og MS «Flavia» gikk så skipet i cruisetrafikk på Karibien med norsk flagg og mannskap. I juli 1970 brøt det ut brann ombord i farvannet ved Kanariøyene. Passasjerer og mannskap ble tatt ombord i MS «Ancerville». Skadene var så omfattende at skipet deretter gikk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S Oslofjord</dc:title>
</cp:coreProperties>
</file>