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S Regina Baltic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MS «Regina Baltica»''' er en Tallink Grupp A/S. Skipet ble bygd i 1980, er 145 meter lang og tar 1500 passasjerer og 486 biler. Skipet har ni dekk og 505 lugarer, og går i rute mellom Stockholm og Tallin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Grunnstøting</w:t>
      </w:r>
    </w:p>
    <w:p>
      <w:pPr>
        <w:pStyle w:val="Normal"/>
        <w:rPr>
          <w:lang w:val="nb-NO"/>
        </w:rPr>
      </w:pPr>
      <w:r>
        <w:rPr>
          <w:lang w:val="nb-NO"/>
        </w:rPr>
        <w:t>Den Estoniaulykken) grunnstøtte Regina Baltica i skjærgården i Østersjøen utenfor Stockholm. Det har i ettertid oppstått sterke reaksjoner over at fergeselskapet valgte å servere gratis alkohol til passasjerene etter ulykk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agbladet.no/nyheter/2005/09/27/444689.html Dagbladet.nos artikkel om grunnstøtingen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g.no/pub/vgart.hbs?artid=291519 VG.nos artikkel om grunnstøtingen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allink.com/ Hjemmesiden til Tallink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egina Baltica</w:t>
      </w:r>
    </w:p>
    <w:p>
      <w:pPr>
        <w:pStyle w:val="Normal"/>
        <w:rPr>
          <w:lang w:val="nb-NO"/>
        </w:rPr>
      </w:pPr>
      <w:r>
        <w:rPr>
          <w:lang w:val="nb-NO"/>
        </w:rPr>
        <w:t>Regina Baltic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3:00Z</dcterms:created>
  <dc:creator>runarb</dc:creator>
  <dc:description/>
  <dc:language>en-US</dc:language>
  <cp:lastModifiedBy>runarb</cp:lastModifiedBy>
  <dcterms:modified xsi:type="dcterms:W3CDTF">2005-12-04T20:33:00Z</dcterms:modified>
  <cp:revision>1</cp:revision>
  <dc:subject/>
  <dc:title>MS Regina Baltica</dc:title>
</cp:coreProperties>
</file>