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S Saga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S «Sagafjord»''' ble bygd i Frankrike. Verftet Societé des Forges de la Méditerranée i La Seyne sur Mer overleverte skipet til Den norske Amerikalinje (NAL) i mai 1965. Kontrakten var så ugunstig for verftet at det måtte stenge dørene allerede året 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 «Sagafjord» hadde en tonnasje på 24.002 dwt. og var det første NAL-skipet bygd primært med tanke på cruisetrafikk. Det hadde kapasitet på 789 passasjerer på transatlantiske seilinger og 462 på cru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pet var eid av NAL frem til 1980. Det ble da sammen med MS «Vistafjord» overført til det NAL-kontrollerte selskapet NAC, Norwegian American Cruises A/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«Sagafjord» er drift fortsatt (2004) og eies av selskapet Saga Cruises og seiler under navnet MS «Saga Ros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afj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6:00Z</dcterms:created>
  <dc:creator>runarb</dc:creator>
  <dc:description/>
  <dc:language>en-US</dc:language>
  <cp:lastModifiedBy>runarb</cp:lastModifiedBy>
  <dcterms:modified xsi:type="dcterms:W3CDTF">2005-12-03T23:56:00Z</dcterms:modified>
  <cp:revision>1</cp:revision>
  <dc:subject/>
  <dc:title>MS Sagafjord</dc:title>
</cp:coreProperties>
</file>