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Scandinavian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S «Scandinavian Star»''' var en passasjerferge bygget i 1971 som natt til 7. april 1990 ble rammet av brann. Redningsaksjonen var preget av kaos og forsinkelser, og 159 mennesker d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dinavian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/S Scandinavian Star</w:t>
      </w:r>
    </w:p>
    <w:p>
      <w:pPr>
        <w:pStyle w:val="Normal"/>
        <w:rPr/>
      </w:pPr>
      <w:r>
        <w:rPr/>
        <w:t>nl:Scandinavian Star</w:t>
      </w:r>
    </w:p>
    <w:p>
      <w:pPr>
        <w:pStyle w:val="Normal"/>
        <w:rPr/>
      </w:pPr>
      <w:r>
        <w:rPr/>
        <w:t>sv:M/S Scandinavian S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MS Scandinavian Star</dc:title>
</cp:coreProperties>
</file>