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S Sleip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Sleipner (andre betydninger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S «Sleipner»''' var en HSD. Sleipner var en katamaran med skrog i aluminium, bygget ved Austral Ships, Pty Ltd i Australia. Båten var 42 m lang, 12,5 m bred og hadde sertifikat for 358 passasjerer. Den var søsterskip til MS «Draupn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leipner gikk på grunn og forliste 26. november 1999. </w:t>
      </w:r>
      <w:r>
        <w:rPr/>
        <w:t>16 mennesker omk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eipner-forl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ip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MS Sleipner</dc:title>
</cp:coreProperties>
</file>