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S Vista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S «Vistafjord»''' ble bygd i NAL i april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«Vistafjord» hadde ved leveringen en tonnasje på 24.393 dwt og passasjerkapasiteten var 550 på cruise, 830 i transatlantisk trafikk. Skipet ble utstyrt med samme motorer som MS «Sagafjord» (2x9 syl Schultzer diesel, 24.000 H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80 ble begge disse skipene overført til det NAL-dominerte selskapet Norwegian American Cruises (NAC). I 1983 ble dette selskapet kjøpt opp av Trafalgar House, et britisk investeringsselskap som senere ble overtatt av Kvæ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«Vistafjord» gikk inn i Cunard-flåten som MS «Caronia» i 1983. Passasjerkapasiteten var da økt til 736 og tonnasjen til 24.492 ved å bygge nye passasjerlugarer på øverste de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10 år i Cunard Line, og med et stadig sterkere, frynsete rykte, kunngjorde Cunard at skipet var solgt til Saga Cruises i mai 2003 for igjen å gå inn i samme rederi som MS «Sagafjord» (MS «Saga Rose») fra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fj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6:00Z</dcterms:created>
  <dc:creator>runarb</dc:creator>
  <dc:description/>
  <dc:language>en-US</dc:language>
  <cp:lastModifiedBy>runarb</cp:lastModifiedBy>
  <dcterms:modified xsi:type="dcterms:W3CDTF">2005-12-03T23:56:00Z</dcterms:modified>
  <cp:revision>1</cp:revision>
  <dc:subject/>
  <dc:title>MS Vistafjord</dc:title>
</cp:coreProperties>
</file>