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SA''' står for ''Moderne Standard Arabisk'', dette er en form for standard arabisk i likhet med klassisk arabisk, og bygger på sistnevnte.</w:t>
      </w:r>
    </w:p>
    <w:p>
      <w:pPr>
        <w:pStyle w:val="Normal"/>
        <w:rPr/>
      </w:pPr>
      <w:r>
        <w:rPr/>
        <w:t>Dette er den formen for arabisk som benyttes i det meste av det som skrives, omtrent 99%.</w:t>
      </w:r>
    </w:p>
    <w:p>
      <w:pPr>
        <w:pStyle w:val="Normal"/>
        <w:rPr/>
      </w:pPr>
      <w:r>
        <w:rPr/>
        <w:t>MSA benyttes i aviser, brev, tv, radio, magasiner, blader, internett. Det brukes i formelle sammenhenger, ofte også kalt «fusha» og høyarab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A er offisielt skriftspråk i alle arabisk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mittiske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6:00Z</dcterms:created>
  <dc:creator>runarb</dc:creator>
  <dc:description/>
  <dc:language>en-US</dc:language>
  <cp:lastModifiedBy>runarb</cp:lastModifiedBy>
  <dcterms:modified xsi:type="dcterms:W3CDTF">2005-12-04T00:56:00Z</dcterms:modified>
  <cp:revision>1</cp:revision>
  <dc:subject/>
  <dc:title>MSA</dc:title>
</cp:coreProperties>
</file>