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TB''' kan vis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issiltorpedobåt, et lite krigsfartøy som fører missilvåp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tortorpedobåt, et lite krigsfartøy som fører torpedovåp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untain bike, en sykkel beregnet for ferdsel i vanskelig terre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ebokstavso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MTB</dc:title>
</cp:coreProperties>
</file>