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T-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T-LB brukt av amerikansk United States Marine Corps|marineinfanteri på ø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T-LB''' er et sovjetisk pansret personellkjøretøy med beltedrift.  Det ble utviklet sent på 1960-tallet, og brukt i flere roller, blant annet for å trekke artil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T-L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T-LB</w:t>
      </w:r>
    </w:p>
    <w:p>
      <w:pPr>
        <w:pStyle w:val="Normal"/>
        <w:rPr/>
      </w:pPr>
      <w:r>
        <w:rPr/>
        <w:t>fi:MT-LB</w:t>
      </w:r>
    </w:p>
    <w:p>
      <w:pPr>
        <w:pStyle w:val="Normal"/>
        <w:rPr/>
      </w:pPr>
      <w:r>
        <w:rPr/>
        <w:t>sv:Pbv 4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T-LB</dc:title>
</cp:coreProperties>
</file>