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-50''' er en israelsk selvdrevet haubitser.  Den ble utviklet på 195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-50</dc:title>
</cp:coreProperties>
</file>