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-80''' er en jugoslavisk amfibisk stormpanservogn.  Den ble sett første gangen offentlig for første gang i 1975.  Den ble etterfulgt av BVP M80A i jugoslavisk 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mpanser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M-80</dc:title>
</cp:coreProperties>
</file>