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&amp;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&amp;M'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&amp;M</dc:title>
</cp:coreProperties>
</file>