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&amp;M'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M&amp;M'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&amp;M's''' er små biter av amerikanske selskapet Mars. Produktet ble laget i spanske soldater som spiste små sjokoladebiter dekket av sukker under den spanske borgerkri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ms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øts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&amp;M's</w:t>
      </w:r>
    </w:p>
    <w:p>
      <w:pPr>
        <w:pStyle w:val="Normal"/>
        <w:rPr>
          <w:lang w:val="nb-NO"/>
        </w:rPr>
      </w:pPr>
      <w:r>
        <w:rPr>
          <w:lang w:val="nb-NO"/>
        </w:rPr>
        <w:t>en:M&amp;M's</w:t>
      </w:r>
    </w:p>
    <w:p>
      <w:pPr>
        <w:pStyle w:val="Normal"/>
        <w:rPr>
          <w:lang w:val="nb-NO"/>
        </w:rPr>
      </w:pPr>
      <w:r>
        <w:rPr>
          <w:lang w:val="nb-NO"/>
        </w:rPr>
        <w:t>pt:M&amp;M'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M&amp;M's</dc:title>
</cp:coreProperties>
</file>